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Frigorífico de papas situado en calle 11 y Maipú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mes de diciembre por el derrame de amoníaco y ante el reclamo de los vecinos se indicó desde el Departamento Ejecutivo que funcionarios del OPDS concurrirían al lugar a los efectos de efectuar una inspe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tomado conocimiento en este Cuerpo que personal del OPDS de atención rápida de Mar del Plata habrían concurrido al Frigorífico de papal para realizar un inform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últimos días ha sucedido nuevamente un derrame de amoníaco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5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si han </w:t>
      </w:r>
    </w:p>
    <w:p>
      <w:pPr>
        <w:pStyle w:val="Normal"/>
        <w:spacing w:lineRule="auto" w:line="360"/>
        <w:jc w:val="both"/>
        <w:rPr/>
      </w:pPr>
      <w:r>
        <w:rPr/>
        <w:t>--------------------  visitado el frigorífico de papas personal del OPDS, y de ser así enviar a este Honorable Concejo Deliberante el informe efectuado por los mismos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octu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40:00Z</dcterms:created>
  <dc:creator>User</dc:creator>
  <dc:description/>
  <cp:keywords/>
  <dc:language>en-US</dc:language>
  <cp:lastModifiedBy>User</cp:lastModifiedBy>
  <dcterms:modified xsi:type="dcterms:W3CDTF">2014-10-24T19:53:00Z</dcterms:modified>
  <cp:revision>2</cp:revision>
  <dc:subject/>
  <dc:title>TESTIMONIO:</dc:title>
</cp:coreProperties>
</file>